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widowControl/>
        <w:jc w:val="center"/>
        <w:rPr/>
      </w:pPr>
      <w:r>
        <w:rPr>
          <w:rFonts w:eastAsia="MSTT31f280fb10o190080S00;MS Mincho" w:cs="Arial" w:ascii="Arial" w:hAnsi="Arial"/>
          <w:sz w:val="22"/>
          <w:szCs w:val="22"/>
        </w:rPr>
        <w:t xml:space="preserve">na </w:t>
      </w:r>
      <w:r>
        <w:rPr>
          <w:rFonts w:eastAsia="MSTT31f280fb10o228096S00;MS Mincho" w:cs="Arial" w:ascii="Arial" w:hAnsi="Arial"/>
          <w:sz w:val="22"/>
          <w:szCs w:val="22"/>
        </w:rPr>
        <w:t>wykonanie zamówienia o wartości powyżej</w:t>
      </w:r>
    </w:p>
    <w:p>
      <w:pPr>
        <w:pStyle w:val="Normal"/>
        <w:widowControl/>
        <w:jc w:val="center"/>
        <w:rPr>
          <w:rFonts w:ascii="Arial" w:hAnsi="Arial" w:eastAsia="MSTT31f280fb10o228096S00;MS Mincho" w:cs="Arial"/>
          <w:sz w:val="22"/>
          <w:szCs w:val="22"/>
          <w:lang w:val="it-IT"/>
        </w:rPr>
      </w:pPr>
      <w:r>
        <w:rPr>
          <w:rFonts w:eastAsia="MSTT31f280fb10o228096S00;MS Mincho" w:cs="Arial" w:ascii="Arial" w:hAnsi="Arial"/>
          <w:sz w:val="22"/>
          <w:szCs w:val="22"/>
          <w:lang w:val="it-IT"/>
        </w:rPr>
        <w:t>kwoty 6 000 euro netto do 14 000 euro netto</w:t>
      </w:r>
    </w:p>
    <w:p>
      <w:pPr>
        <w:pStyle w:val="Normal"/>
        <w:widowControl/>
        <w:rPr>
          <w:rFonts w:ascii="Arial" w:hAnsi="Arial" w:eastAsia="MSTT31f280fb10o209088S00;MS Mincho" w:cs="Arial"/>
          <w:sz w:val="22"/>
          <w:szCs w:val="22"/>
          <w:lang w:val="it-IT"/>
        </w:rPr>
      </w:pPr>
      <w:r>
        <w:rPr>
          <w:rFonts w:eastAsia="MSTT31f280fb10o209088S00;MS Mincho" w:cs="Arial" w:ascii="Arial" w:hAnsi="Arial"/>
          <w:sz w:val="22"/>
          <w:szCs w:val="22"/>
          <w:lang w:val="it-IT"/>
        </w:rPr>
      </w:r>
    </w:p>
    <w:p>
      <w:pPr>
        <w:pStyle w:val="Standard"/>
        <w:rPr>
          <w:rFonts w:ascii="Arial" w:hAnsi="Arial" w:eastAsia="MSTT31f280fb10o209088S00;MS Mincho" w:cs="Arial"/>
          <w:sz w:val="22"/>
          <w:szCs w:val="22"/>
          <w:lang w:val="it-IT"/>
        </w:rPr>
      </w:pPr>
      <w:r>
        <w:rPr>
          <w:rFonts w:eastAsia="MSTT31f280fb10o209088S00;MS Mincho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 w Łęczy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 T. Kościuszki 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-100 Łęczyca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m udział do wykonywania zadania pod nazw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eastAsia="Times New Roman" w:cs="Arial" w:ascii="Arial" w:hAnsi="Arial"/>
          <w:b/>
          <w:bCs/>
        </w:rPr>
        <w:t>Usuwanie pojazdów z drogi i przechowywanie ich na parkingu strze</w:t>
      </w:r>
      <w:r>
        <w:rPr>
          <w:rFonts w:eastAsia="Times New Roman" w:cs="Arial" w:ascii="Arial" w:hAnsi="Arial"/>
          <w:b/>
          <w:bCs/>
          <w:w w:val="79"/>
        </w:rPr>
        <w:t>ż</w:t>
      </w:r>
      <w:r>
        <w:rPr>
          <w:rFonts w:eastAsia="Times New Roman" w:cs="Arial" w:ascii="Arial" w:hAnsi="Arial"/>
          <w:b/>
          <w:bCs/>
          <w:w w:val="99"/>
        </w:rPr>
        <w:t>onym</w:t>
      </w:r>
      <w:r>
        <w:rPr>
          <w:rFonts w:eastAsia="Times New Roman" w:cs="Arial" w:ascii="Arial" w:hAnsi="Arial"/>
          <w:b/>
          <w:bCs/>
        </w:rPr>
        <w:t xml:space="preserve"> na obszarze Powiatu Łęczyckiego</w:t>
      </w:r>
    </w:p>
    <w:p>
      <w:pPr>
        <w:pStyle w:val="Normal"/>
        <w:spacing w:lineRule="exact" w:line="271"/>
        <w:ind w:right="8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waga: podanie poniższych danych, łącznie z numerami kontaktowymi telefonu </w:t>
        <w:br/>
        <w:t>i faksu jest obowiązkowe: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ełna nazwa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ełna nazwa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1"/>
        <w:ind w:right="82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adres siedziby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 </w:t>
        <w:tab/>
        <w:tab/>
        <w:tab/>
        <w:tab/>
        <w:t>.......................................................</w:t>
      </w:r>
    </w:p>
    <w:p>
      <w:pPr>
        <w:pStyle w:val="Normal"/>
        <w:spacing w:lineRule="exact" w:line="271"/>
        <w:ind w:right="82" w:firstLine="708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REGON Wykonawcy) </w:t>
        <w:tab/>
        <w:tab/>
        <w:tab/>
        <w:tab/>
        <w:tab/>
        <w:t xml:space="preserve"> (NIP Wykonawcy)</w:t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exact" w:line="271"/>
        <w:ind w:right="8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(telefon) </w:t>
        <w:tab/>
        <w:tab/>
        <w:tab/>
        <w:tab/>
        <w:tab/>
        <w:tab/>
        <w:t xml:space="preserve">   (telefon / fax)</w:t>
      </w:r>
    </w:p>
    <w:p>
      <w:pPr>
        <w:pStyle w:val="Normal"/>
        <w:spacing w:lineRule="exact" w:line="271"/>
        <w:ind w:right="8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71"/>
        <w:ind w:right="82" w:hanging="0"/>
        <w:jc w:val="both"/>
        <w:rPr/>
      </w:pPr>
      <w:r>
        <w:rPr>
          <w:rFonts w:cs="Arial" w:ascii="Arial" w:hAnsi="Arial"/>
          <w:sz w:val="22"/>
          <w:szCs w:val="22"/>
        </w:rPr>
        <w:t>Oferuję/emy wykonanie zamówienia pn. U suwanie pojazdów z drogi i przechowywanie ich na parkingu strz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onym</w:t>
      </w:r>
      <w:r>
        <w:rPr>
          <w:rFonts w:cs="Arial" w:ascii="Arial" w:hAnsi="Arial"/>
          <w:sz w:val="22"/>
          <w:szCs w:val="22"/>
        </w:rPr>
        <w:t xml:space="preserve"> położonym na obszarze Powiatu Łęczyckiego pojazdów zabezpieczonych w trybie  art. 130 a ustawy z dnia 20 czerwca 1997 r. Prawo o  ruchu drogowym, zgodnie z wymogami określonymi w SIWZ za wynagrodzenie wyliczone według cen jednostkowych wskazanych w poniższych tabelach: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</w:rPr>
        <w:t>Tabela 1.</w:t>
      </w:r>
      <w:r>
        <w:rPr>
          <w:rFonts w:eastAsia="Times New Roman" w:cs="Arial" w:ascii="Arial" w:hAnsi="Arial"/>
        </w:rPr>
        <w:t xml:space="preserve"> usuwanie, holowanie pojazdu na wyznaczony parking strzeżony z dróg położonych na terenie powiatu  Łęczyckiego,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</w:rPr>
        <w:t>Tabela 2.</w:t>
      </w:r>
      <w:r>
        <w:rPr>
          <w:rFonts w:eastAsia="Times New Roman" w:cs="Arial" w:ascii="Arial" w:hAnsi="Arial"/>
        </w:rPr>
        <w:t xml:space="preserve"> przechowywanie (parkowanie) pojazdu usuniętego z drogi na parkingu strzeżonym, które to ceny zawierają wszystkie opłaty oraz koszty prac i materiałów koniecznych do prawidłowego zrealizowania przedmiotu zamówienia, również te określone w SIWZ, wszystkie opłaty i podatki, upusty i rabaty, a w szczególności podatek VAT naliczony zgodnie z przepisami prawa obowiązującymi na dzień złożenia niniejszej oferty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Tabela 3. </w:t>
      </w:r>
      <w:r>
        <w:rPr>
          <w:rFonts w:cs="Arial" w:ascii="Arial" w:hAnsi="Arial"/>
        </w:rPr>
        <w:t>usuwanie pojazdu z drogi a następnie odstąpienie od jego usunięcia – w przypadku dojazdu do miejsca zdarzenia,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bela 4. </w:t>
      </w:r>
      <w:r>
        <w:rPr>
          <w:rFonts w:cs="Arial" w:ascii="Arial" w:hAnsi="Arial"/>
          <w:sz w:val="22"/>
          <w:szCs w:val="22"/>
        </w:rPr>
        <w:t>usuwanie pojazdu z drogi a następnie odstąpienie od jego usunięcia - w przypadku dojazdu i podłączenia (odłączenia), holu lub załadunku (wyładunku) pojazdu.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ela 1. 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0"/>
        <w:gridCol w:w="1725"/>
        <w:gridCol w:w="1401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zakresie usuwania i holowania na parking strzeżony pojazdów zabezpieczonych w trybie art. 130 a ustawy z dnia 20 czerwca 1997 r. Prawo o ruchu drogowym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Ilość(usług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unięcia pojazdu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usuwania pojazdów – CH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 = 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 złotych)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   suma cen oferowanych za usługi usuwania pojazdów obejmujących dojazd, załadunek zabezpieczenie, holowanie  i rozładunek pojazdu oraz inne prace towarzyszące, wyliczona z uwzględnieniem współczynnika dla poszczególnych rodzajów pojazdów w celu porównania ofert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/>
        <w:t xml:space="preserve">Tabela 2. 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0"/>
        <w:gridCol w:w="1725"/>
        <w:gridCol w:w="1401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zakresie przechowywania na parkingu strzeżonym pojazdów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bezpieczonych w trybie art. 130 a ustawy z dnia 20 czerwca 1997 r. Prawo o ruchu drogowym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dobę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przechowywania pojazdów – CP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 = 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.złotych). </w:t>
      </w:r>
    </w:p>
    <w:p>
      <w:pPr>
        <w:pStyle w:val="Standard"/>
        <w:tabs>
          <w:tab w:val="clear" w:pos="708"/>
          <w:tab w:val="left" w:pos="709" w:leader="none"/>
          <w:tab w:val="left" w:pos="1276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  suma cen oferowanych za usługi przechowywania (parkowania) pojazdów na parkingu strzeżonym,  wyliczona z uwzględnieniem współczynnika dla poszczególnych rodzajów  pojazdów w celu porównania ofert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bela 3. 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38"/>
        <w:gridCol w:w="1752"/>
        <w:gridCol w:w="1407"/>
        <w:gridCol w:w="1210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y za świadczenie całodobowych usług w zakresie usuwania pojazdu na parking strzeżony w wyniku wydania decyzji a następnie odstąpienie od jego usunięcia – w przypadku dojazdu do miejsca zdarzenia </w:t>
              <w:br/>
              <w:t>w trybie art. 130 a ustawy z dnia 20 czerwca 1997 r. Prawo o ruchu drogowym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dobę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(w tym rower, motorower, motocykl) </w:t>
              <w:br/>
              <w:t xml:space="preserve">o dopuszczalnej masie całkowitej do 3,5 t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3,5 t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w przypadku dojazdu do miejsca zdarzenia – C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=..........................zł bru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złotych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   suma cen oferowanych za usługi usuwania pojazdów obejmujących dojazd na miejsce zdarzenia a następnie odstąpienie od decyzji usunięcia -  w przypadku dojazdu do miejsca zdarze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Tabela 4.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0"/>
        <w:gridCol w:w="1725"/>
        <w:gridCol w:w="1401"/>
        <w:gridCol w:w="1243"/>
      </w:tblGrid>
      <w:tr>
        <w:trPr/>
        <w:tc>
          <w:tcPr>
            <w:tcW w:w="9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y za świadczenie całodobowych usług w przypadku dojazdu i podłączenia (odłączenia), holu lub załadunku (wyładunku) pojazdu w trybie art. 130 a ustawy z dnia 20 czerwca 1997 r. Prawo o ruchu drogowym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Ilość(doba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dobę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 w zł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wer lub motorower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t do 7,5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5 t do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przewożący materiały niebezpieczne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usług w przypadku dojazdu i podłączenia (odłączenia), holu lub załadunku (wyładunku) pojazdu – CP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PO=..........................zł bru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złotych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P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   suma cen oferowanych za usługi usuwania pojazdów w przypadku dojazdu i podłączenia (odłączenia), holu lub załadunku (wyładunku) pojazd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+ CP + CO + CPO = CB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BO 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..................... zł  brutto  </w:t>
      </w: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złotych). 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BO</w:t>
      </w:r>
      <w:r>
        <w:rPr>
          <w:rFonts w:cs="Arial" w:ascii="Arial" w:hAnsi="Arial"/>
          <w:i/>
          <w:iCs/>
          <w:sz w:val="22"/>
          <w:szCs w:val="22"/>
        </w:rPr>
        <w:t xml:space="preserve">  - sumę cen  CH +  CP oferowanych przez Wykonawcę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w tabelach 1,2,3 i 4 ceny jednostkowe za poszczególne usługi zostały wyliczone z uwzględnieniem ilościowego i jakościowego zakresu zamówienia oraz ewentualnego ryzyka wynikającego z okoliczności, których nie można przewidzieć w chwili zawierania umowy, jak na przykład wzrost kursu euro, cen paliwa lub najniższego wynagrodzenia. Jednocześnie w przypadku wyboru niniejszej oferty zobowiązuję/my się do wykonywania zamówienia za ceny jednostkowe oferowane w powyższych tabelach 1,2,3 i 4. </w:t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 się do wykonywania usług stanowiących przedmiot zamówienia wg potrzeb w okresie od dnia 19 grudnia 2012 r. do dnia 31 grudnia 201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iniejszej oferty gwarantuję/my niezmienność oferowanych </w:t>
        <w:br/>
        <w:t>w powyższych tabelach 1,2, 3 i 4 cen jednostkowych przez cały okres 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iniejszej oferty zobowiązuję/my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a świadczenia usług stanowiących przedmiot zamówienia na każde zlecenie – telefoniczne powiadomienie o konieczności usunięcia pojazdu z drogi na wyznaczony parking strzeżony zlecone przez uprawniony organ w trybie art. 130 a ustawy Prawo o ruchu drog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całodobowej łączności przy użyciu telefonów stacjonarnych lub komórkowych w celu umożliwienia przekazywania dyspozycji w każdym momencie świadczenia usłu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ybkiego i sprawnego wykonania dyspozycji usunięcia i przyjęcia pojazdu na parking oraz wydania pojazdu z parkingu osobie uprawnio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usług stanowiących przedmiot umowy sprawnymi technicznie i posiadającymi opłaconą polisę OC, pojazdami przystosowanymi do usuwania pojazdów oznakowanymi napisami na drzwiach bocznych „POMOC DROGOWA”, nazwą Wykonawcy, jego adresem i numerem telefonu oraz wyposażonymi w tablice  świetlne z napisem „POMOC DROGOWA” i  światła ostrzegawcze w kolorze żółtym tzw. „koguty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bycia na miejsce zdarzenia w celu wykonania usługi stanowiącej przedmiot niniejszej umowy w czasie nie dłuższym n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in – 40 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motorowerów, motocykli i samochodów osobowych uszkodzonych na skutek wypadku przed niekorzystnymi warunkami atmosferycznymi (opadami) </w:t>
        <w:br/>
        <w:t xml:space="preserve">w garażu lub w przypadku zajętych stanowisk garażowych, do przykrycie ich plandeką np. z brezentu, fol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wnętrz pojazdów ciężarowych, ciągników samochodowych, autobusów lub ciągników rolniczych z uszkodzonymi kabinami plandekami </w:t>
        <w:br/>
        <w:t xml:space="preserve">np. z brezentu, foli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rejestru przyjętych na przechowanie pojazdów zawierającego następujące dane: data i godzina przyjęcia pojazdu, marka i model, numer rejestracyjny, wyposażenie oraz uszkodzone elementy pojazdu, nazwisko i imię funkcjonariusza przekazującego pojazd, nazwisko i imię właściciela pojazdu, data wydania pojazdu, numer zezwolenia na wydanie pojazdu, pokwitowanie ze starostwa oraz podpis odbierającego pojaz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i gromadzenia innej dokumentacji związanej w wykonywaniem niniejszej umowy, a w szczególności niezbędnej do należytego wykonania jej przedmio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dysponuję/my nieruchomością, na której zlokalizowany będzie parking dla pojazdów usuniętych z drogi w trybie art. 130 a ustawy Prawo o ruchu drogowym, a parking spełnia wymagania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/y, że pojazdy usunięte z drogi w trybie art. 130 a ustawy Prawo o ruchu  drogowym przechowywane (parkowane) będą na parkingu strzeżonym położonym  (podać numer ewidencyjny działki oraz adres parkingu):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-to  dniowy termin płatności od dnia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grania postępowania w czasie i terminie wskazanym przez Zamawiającego,   podpiszemy umowę na warunkach określonych we wzorze umowy, stanowiącym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 groźbą odpowiedzialności karnej załączone do oferty dokumenty opisują stan prawny  i faktyczny, aktualny na dzień otwarcia ofert (art. 233 ustawy z dnia </w:t>
        <w:br/>
        <w:t>6 czerwca 1997 r. kodeks karny, Dz.U. z 1997 r., Nr 88, poz. 553 z późń. zm.)</w:t>
      </w:r>
    </w:p>
    <w:p>
      <w:pPr>
        <w:pStyle w:val="Normal"/>
        <w:widowControl/>
        <w:jc w:val="both"/>
        <w:rPr>
          <w:rFonts w:ascii="Arial" w:hAnsi="Arial" w:eastAsia="MSTT31f16d5a04o187074S00;MS Mincho" w:cs="Arial"/>
          <w:sz w:val="22"/>
          <w:szCs w:val="22"/>
        </w:rPr>
      </w:pPr>
      <w:r>
        <w:rPr>
          <w:rFonts w:eastAsia="MSTT31f16d5a04o187074S00;MS Mincho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 osób uprawnionych do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nia oświadczeń woli w imieniu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y oraz pieczątka/piecząt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8:00Z</dcterms:created>
  <dc:creator>SP Łęczyca</dc:creator>
  <dc:description/>
  <dc:language>en-US</dc:language>
  <cp:lastModifiedBy>SP Łęczyca</cp:lastModifiedBy>
  <cp:lastPrinted>2012-12-04T13:28:00Z</cp:lastPrinted>
  <dcterms:modified xsi:type="dcterms:W3CDTF">2012-12-04T12:28:00Z</dcterms:modified>
  <cp:revision>4</cp:revision>
  <dc:subject/>
  <dc:title/>
</cp:coreProperties>
</file>